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 санитарно-гигиенических услов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руппах   «____»__________ 20___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894"/>
        <w:gridCol w:w="3260"/>
        <w:gridCol w:w="3119"/>
        <w:gridCol w:w="2268"/>
      </w:tblGrid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онтро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2</w:t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стничная площад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ут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ери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кратность проведения влажно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око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е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входная дверь, паут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ыль на шкафчиках, подоконник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е шкафч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 списку дет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 наличие расчес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фе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маркировка посуды,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суды, подно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толовой посу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посуды для сотрудн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ировка раковин, наличие проб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ветошей, их количеств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остояние, содерж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мкости  для мытья стол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.одежды, ее состоя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ля раздач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ля мытья посу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ля уборки помещ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оющих, чистящих, дез.средст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оответствие СанПин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струкций по режиму мытья посуды, столов, обработки ветош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рафика генеральных уборок, ведение тетради генеральных убор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чайника для кипяченой воды, кратность ее замены (наличие бирочки с датой налива воды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проведения текуще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проведения генеральной 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наличие уборочного инвентаря, маркиров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.одежды, ее состоя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горшков, унитазов, ручей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емкости для обработки расчес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емкости для обработки квачей, кратность обработки  (наличие бирочки с датой разведен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струкций по обработке квачей,  ветошей, расчес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раковин, зерка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для закал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проведения текущей уборк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роветр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 проведения генерально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детей на полотенца, горш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тенец, горшков, соответствие спис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раковин, жидкого мыла для ру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ец  для сотрудников, маркиров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паутины, пыли на подоконниках, на шкаф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еска под ковра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, кратность  проведения текущей уборк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роветр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, кратность  проведения генерально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шкафов для игруше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, кратность мытья игруше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уголка для цв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аль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наличие паутины, пыли на подоконниках, на шкаф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еска в кроватя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й разры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, маркировка кроватей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ей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исочному состав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детей на кровати, его соответств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1</w:t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, кратность  проведения  текущей уборк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роветр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3</w:t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 проведения  генеральной 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едсест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ладшего воспит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 санитарно-гигиенических услов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руппах   «____»__________ 20___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894"/>
        <w:gridCol w:w="3260"/>
        <w:gridCol w:w="3119"/>
        <w:gridCol w:w="2268"/>
      </w:tblGrid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онтро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1</w:t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стничная площад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ут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ери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кратность проведения влажно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око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е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входная дверь, паут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ыль на шкафчиках, подоконник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е шкафч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 списку дет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 наличие расчес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фе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маркировка посуды,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суды, подно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толовой посу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посуды для сотрудн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ировка раковин, наличие проб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ветошей, их количеств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остояние, содерж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мкости  для мытья стол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.одежды, ее состоя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ля раздач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ля мытья посу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ля уборки помещ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оющих, чистящих, дез.средст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оответствие СанПин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струкций по режиму мытья посуды, столов, обработки ветош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рафика генеральных уборок, ведение тетради генеральных убор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чайника для кипяченой воды, кратность ее замены (наличие бирочки с датой налива воды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проведения текуще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проведения генеральной 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наличие уборочного инвентаря, маркиров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.одежды, ее состоя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горшков, унитазов, ручей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емкости для обработки расчес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емкости для обработки квачей, кратность обработки  (наличие бирочки с датой разведен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струкций по обработке квачей,  ветошей, расчес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раковин, зерк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для закал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проведения текущей уборк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роветр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 проведения генерально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детей на полотенца, горш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тенец, горшков, соответствие спис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раковин, жидкого мыла для ру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ец  для сотрудников, маркиров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паутины, пыли на подоконниках, на шкаф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еска под ковра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, кратность  проведения текущей уборк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роветр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, кратность  проведения генерально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шкафов для игруше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, кратность мытья игруше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уголка для цв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аль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наличие паутины, пыли на подоконниках, на шкаф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еска в кроватя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й разры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, маркировка кроватей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ей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исочному состав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детей на кровати, его соответств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, кратность  проведения  текущей уборк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роветр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 проведения  генеральной 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едсест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ладшего воспит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 санитарно-гигиенических услов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руппах   «____»__________ 20___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894"/>
        <w:gridCol w:w="3260"/>
        <w:gridCol w:w="3119"/>
        <w:gridCol w:w="2268"/>
      </w:tblGrid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онтро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3</w:t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стничная площад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ут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ери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кратность проведения влажно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око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е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входная дверь, паут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ыль на шкафчиках, подоконник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е шкафч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 списку дет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 наличие расчес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фе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маркировка посуды,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суды, подно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толовой посу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посуды для сотрудн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ировка раковин, наличие проб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ветошей, их количеств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остояние, содерж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мкости  для мытья стол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.одежды, ее состоя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ля раздач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ля мытья посу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ля уборки помещ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оющих, чистящих, дез.средст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оответствие СанПин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струкций по режиму мытья посуды, столов, обработки ветош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рафика генеральных уборок, ведение тетради генеральных убор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чайника для кипяченой воды, кратность ее замены (наличие бирочки с датой налива воды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проведения текуще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проведения генеральной 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наличие уборочного инвентаря, маркиров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.одежды, ее состоя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горшков, унитазов, ручей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емкости для обработки расчес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емкости для обработки квачей, кратность обработки  (наличие бирочки с датой разведен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струкций по обработке квачей,  ветошей, расчес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раковин, зерк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для закал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проведения текущей уборк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роветр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 проведения генерально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детей на полотенца, горш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тенец, горшков, соответствие спис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раковин, жидкого мыла для рук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ец  для сотрудников, маркиров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паутины, пыли на подоконниках, на шкаф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еска под ковра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, кратность  проведения текущей уборк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роветр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, кратность  проведения генеральной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шкафов для игруше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, кратность мытья игруше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уголка для цв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аль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наличие паутины, пыли на подоконниках, на шкаф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еска в кроватя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й разры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, маркировка кроватей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ей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исочному состав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детей на кровати, его соответств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, кратность  проведения  текущей уборки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роветр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, кратность  проведения  генеральной  убо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едсест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ладшего воспит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6:00Z</dcterms:created>
  <dc:creator>Дом</dc:creator>
  <dc:description/>
  <cp:keywords/>
  <dc:language>en-US</dc:language>
  <cp:lastModifiedBy>user</cp:lastModifiedBy>
  <cp:lastPrinted>2013-04-17T15:06:00Z</cp:lastPrinted>
  <dcterms:modified xsi:type="dcterms:W3CDTF">2013-04-17T08:07:00Z</dcterms:modified>
  <cp:revision>18</cp:revision>
  <dc:subject/>
  <dc:title/>
</cp:coreProperties>
</file>