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4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управления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2.09.2011  № 8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4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0.05.2011  № 6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системе оценки качества 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уйбышевском районе (дошколь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муниципальной системе оценке качества  образования в Куйбышевском районе (дошкольный уровень), (далее - МСОКО) разработано с целью установления единых требований к  системе оценки качества  дошкольного образования на территории Куйбы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нормативно-правовыми актами Российской Федерации, Новосибирской области, Куйбышевского района, регламентирующими реализацию процедур контроля и оценки качества образования, и определяет основные цели, задачи, принципы функционирования  МСОКО, ее структуру и  организационные основы проведения оценки качества образования, устанавливает критерии оцен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СОКО в настоящем Положении рассматривается как целостная система диагностических и оценочных процедур, реализуемых различными субъектами управления системой образования района, которым делегированы полномочия по оценке качества образования, а также совокупность организационных структур, нормативно-правовых и инструктивно-методических материалов, материально-технических и информационных ресурсов, обеспечивающих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распространяется на все муниципальные  образовательные  учреждения, реализующие основную общеобразовательную программу дошкольного образования (далее - ДО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ользователями МСОКО являются: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рганы законодательной и исполнительной власти Куйбышевского района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- у</w:t>
      </w:r>
      <w:r>
        <w:rPr>
          <w:sz w:val="28"/>
          <w:szCs w:val="28"/>
        </w:rPr>
        <w:t>правление образования администрации Куйбышевского района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ДОУ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родители (законные   представители) воспитанников ДОУ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общественные организации, заинтересованные в оценке качества 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 и принципы функционирования М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СОКО создается с целью обеспечения объективной информации о качестве дошкольного  образования для принятия обоснованных управленческих решений по вопросам управления качеством образования, прогнозирования развития системы  дошкольного образования района, а также повышения уровня информированности потребителей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сновными задачами МСОК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системы аналитических показателей (критериев), обеспечивающих проведение системного и сравнительного анализа качества образовательных услуг, предоставляемых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всесторонней и достоверной информации о состоянии  дошкольного образования в Куйбыш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ценка эффективности реализаци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рейтинга ДОУ и размера стимулирующих доплат их руководителям  по результатам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>5) выявление факторов, влияющих на качество образования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ение условий для самооценки и самоконтроля 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7) повышение уровня информированности потребителей образовательных услуг для принятия решений по продолжению развития дошкольного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гнозирование развития образования Куйбыш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принятию обоснованных управленческих решений по совершенствованию систе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Функционирование МСОКО основывается на принципах профессионализма, объективности, гласности, периодичности, преемственности, непрерывности развития и интеграции в региональную и общероссийскую систему оценки качества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труктура М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онная структура МСОКО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образования администрации Куйбыш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БОУ  «Центр информационных технологий управления образования» (далее – ЦИТ У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йонные методические объединения, активные творческие площадки  руководителей и педагогических работников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одительская общественность, представители общественных организаций и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У, подведомственные управлению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бразования администрации Куйбыш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государственную политику в сфере   дошкольного образования, направленную на повышение  его качества, с учетом особенностей Куйбыш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зрабатывает и реализует программу развития муниципальной системы  дошкольного образования, включая МСОКО, организует её выпол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показатели, характеризующие состояние и динамику развития системы  дошкольного образования района, определяет рейтинг образовательных учреждений по данным показ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бор, хранение и статистическую обработку информации о состоянии и динамике развития системы  дошкольного образования в районе, анализирует результаты оценки качества образования, определяет состояние и тенденции развития образования в Куйбышев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5) формирует муниципальную нормативно-правовую базу по вопросам МСОКО;</w:t>
      </w:r>
    </w:p>
    <w:p>
      <w:pPr>
        <w:pStyle w:val="Normal"/>
        <w:jc w:val="both"/>
        <w:rPr/>
      </w:pPr>
      <w:r>
        <w:rPr>
          <w:sz w:val="28"/>
          <w:szCs w:val="28"/>
        </w:rPr>
        <w:t>6) осуществляет контроль деятельности ДОУ по вопросам качества предоставления услуг дошкольного образования (в рамках полномочий);</w:t>
      </w:r>
    </w:p>
    <w:p>
      <w:pPr>
        <w:pStyle w:val="Normal"/>
        <w:jc w:val="both"/>
        <w:rPr/>
      </w:pPr>
      <w:r>
        <w:rPr>
          <w:sz w:val="28"/>
          <w:szCs w:val="28"/>
        </w:rPr>
        <w:t>7) обеспечивает подведомственные ДОУ, другие заинтересованные учреждения и организации информацией о качестве дошкольного  образования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8) готовит ежегодные публичные доклады о состоянии качества образования в Куйбышевском районе, публикует его в средствах массовой информации и на  официальном сайте в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9) принимает управленческие решения по совершен</w:t>
        <w:softHyphen/>
        <w:t xml:space="preserve">ствованию качества  дошкольного образования в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ЦИТ У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специалистов и общественных экспертов по осуществлению контрольно-оценоч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конкурсов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базу данных о детях, посещающих группы предшколь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4) организует и проводит муниципальный этап всероссийских, региональных конкурсов для до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5) организует и проводит районные НПК, смотры, конкурсы, ярмарки, выставки и другие мероприятия для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ивает организационно-технологическое и методическое сопровождение процедур аттестации педагогических и руководящ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>7) способствует распространению инновационного опыта работников дошкольного образования в образовательном пространств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йонные методические объединения, активные творческие площадки  руководителей и педагогических работников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банк методических и диагностических материалов по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уют проведение  контрольно-оценочных процедур в рамках конкретного направления деятельности, проводят анализ качества практического значимости  материала в работе с детьми, доводят до сведения педагогических работников методические рекомендации по  отдельному направлению деятельности на основе результатов  оценки индивидуальных достижений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одят экспертизу индивидуальных систем оценки качества образования, используемых воспитателями, другими педагогами, обеспечивают помощь отдельным педагогам в формировании собственных систем оценки качества обучения и воспитания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ициируют выдвижение педагогов, достигших высоких результатов, на награждение государственными и отраслевыми награ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ская общественность, представители общественных объединений и организаций принимают участие в оценке качества образования по стандартизированным процедурам, в том числе в лицензировании ДОУ, аттестации педагогических и руководящ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Подведомственные управлению образования администрации Куйбышевского района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существляют нормативно-правовое регулирование учрежденческой системы оценки качества образования в пределах установленных полномочий: разрабатывают и реализуют программы развития образовательного учреждения, издают локальные акты, регламентирующие критерии оценки деятельности работников дошкольного образования, при распределении стимулирующей части фонда оплаты труда и др; 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ивают сбор информации о состоянии и динамике развития  качества образования в ДОУ по запросам управления образования администрации Куйбыш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3) проводят анализ показателей, характеризующих состояние и динамику качества  дошкольного образования в ДОУ, планируют деятельность по улучшению процессов и корректировке прогнозов;</w:t>
      </w:r>
    </w:p>
    <w:p>
      <w:pPr>
        <w:pStyle w:val="Normal"/>
        <w:jc w:val="both"/>
        <w:rPr/>
      </w:pPr>
      <w:r>
        <w:rPr>
          <w:sz w:val="28"/>
          <w:szCs w:val="28"/>
        </w:rPr>
        <w:t>4) готовят публичный доклад о состоянии качества образования в ДОУ, представляют его на слушаниях для  родительской общественности, размещают на  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разрабатывают дополнительный комплекс мер, направленных на повышение качества образования, и  принимают управленческие решения по результатам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оценки качества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я оценки качества  дошкольного образования в Куйбышевском районе представляет 4 уровня организац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й уровень обучающегося, воспитанника (индивидуальные достижения  воспитанников, динамика показателей их здоровья и др)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2) </w:t>
      </w:r>
      <w:r>
        <w:rPr>
          <w:sz w:val="28"/>
          <w:szCs w:val="28"/>
        </w:rPr>
        <w:t>уровень педагогического работника (профессиональная компетентность, результативность деятельности и др)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3) у</w:t>
      </w:r>
      <w:r>
        <w:rPr>
          <w:sz w:val="28"/>
          <w:szCs w:val="28"/>
        </w:rPr>
        <w:t>ровень образовательного учреждения (качество условий для обеспечения образовательного процесса, качество образовательного процесса, качество результата)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 xml:space="preserve">4) </w:t>
      </w:r>
      <w:r>
        <w:rPr>
          <w:sz w:val="28"/>
          <w:szCs w:val="28"/>
        </w:rPr>
        <w:t>муниципальный уровень (качество обеспечения условий для функционирования и развития сети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Функционирование МСОКО осуществляется посредством следующих процедур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внутреннего и внешнего ау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ределения уровня готовности выпускников ДОУ к шко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ниторинга оценки качества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ттестации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лицензирования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роля и надзора в сфере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бъектами оценки качества образования являются функционирование и развитие муниципальной системы образования, организация образовательного процесса в отдельном ДОУ, качество деятельности педагога, образовательные достижения  воспита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Оценка качества образования осуществляется на основе системы показателей (критериев), характеризующих качество условий, качество процесса, качество результата (Приложение 1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 Реализация МСОКО  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диагностических и оценочных процедур (в рамках установленных полномоч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бор и первичную обработку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у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ное обеспечение статистической и аналитической информацией пользователей результатов МСО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Информация, полученная в результате педагогической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оведение информации до общественности города  о результатах оценки качества образования осуществляется с привлечением СМИ, Интернет-ресурсов, посредством публикаций, публичных отчетов  и аналитических докладов о состоянии качества образовани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8:00Z</dcterms:created>
  <dc:creator>Admin</dc:creator>
  <dc:description/>
  <cp:keywords/>
  <dc:language>en-US</dc:language>
  <cp:lastModifiedBy>Admin</cp:lastModifiedBy>
  <cp:lastPrinted>2011-09-02T15:41:00Z</cp:lastPrinted>
  <dcterms:modified xsi:type="dcterms:W3CDTF">2011-09-02T08:41:00Z</dcterms:modified>
  <cp:revision>7</cp:revision>
  <dc:subject/>
  <dc:title>ПРИЛОЖЕНИЕ 1</dc:title>
</cp:coreProperties>
</file>