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3152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25640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616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0"/>
                            <a:ext cx="14544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5204520"/>
                            <a:ext cx="14544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76pt;height:819pt" coordorigin="-1440,-180" coordsize="11520,16380">
                <v:rect id="shape_0" fillcolor="white" stroked="f" o:allowincell="f" style="position:absolute;left:-1440;top:-180;width:1151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4;top:15972;width:5875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15972;width:575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4;top:-180;width:5875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180;width:575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180;width:229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8016;width:229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1;top:-180;width:228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1;top:8016;width:228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ФИО</w:t>
      </w:r>
      <w:r>
        <w:rPr>
          <w:u w:val="single"/>
        </w:rPr>
        <w:t xml:space="preserve">                                                                                 .</w:t>
      </w:r>
    </w:p>
    <w:p>
      <w:pPr>
        <w:pStyle w:val="Normal"/>
        <w:rPr/>
      </w:pPr>
      <w:r>
        <w:rPr/>
        <w:t>Квалификационная категория</w:t>
      </w:r>
      <w:r>
        <w:rPr>
          <w:u w:val="single"/>
        </w:rPr>
        <w:t xml:space="preserve">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620"/>
        <w:gridCol w:w="1393"/>
        <w:gridCol w:w="148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 работ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, не могу ответи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 поделиться опы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 помощ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нирование работы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ование воспита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нирование работы по самообраз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нирование индивидуальной методической работы по дальнейшему повышению педагогиче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. Организация деятельности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ние содержанием нов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инновационных подходов в образ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разнообразных дидактических методов и приемов на заня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методов развивающе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фференцированное обу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разнообразных форм и методов воспита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тановление обратной связи с детьми путём ди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 Контроль за деятельностью дошкольников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учёт и оценка знаний, умений и навыков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разнообразных форм контроля, таких, как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</w:t>
            </w:r>
            <w:r>
              <w:rPr>
                <w:u w:val="single"/>
              </w:rPr>
              <w:t xml:space="preserve">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 Педагогика сотрудничества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Психолого-педагогическое изучение личности до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стиля общения с детьми, такого, как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. Работа с родителями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единства действий педагога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родительских собр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консультаций и др. фор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общение собственного и использование передового педагогического опы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передового педагогического опыта в своей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собственного опыта:</w:t>
            </w:r>
            <w:r>
              <w:rPr>
                <w:u w:val="single"/>
              </w:rPr>
              <w:t xml:space="preserve">              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315200" cy="1040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25640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73140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616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0"/>
                            <a:ext cx="14544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5204520"/>
                            <a:ext cx="14544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76pt;height:819pt" coordorigin="-1440,-180" coordsize="11520,16380">
                <v:rect id="shape_0" fillcolor="white" stroked="f" o:allowincell="f" style="position:absolute;left:-1440;top:-180;width:1151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04;top:15972;width:5875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15972;width:575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04;top:-180;width:5875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180;width:575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180;width:229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8016;width:229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1;top:-180;width:228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1;top:8016;width:228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ФИО</w:t>
      </w:r>
      <w:r>
        <w:rPr>
          <w:u w:val="single"/>
        </w:rPr>
        <w:t xml:space="preserve">                                                                                 .</w:t>
      </w:r>
    </w:p>
    <w:p>
      <w:pPr>
        <w:pStyle w:val="Normal"/>
        <w:rPr/>
      </w:pPr>
      <w:r>
        <w:rPr/>
        <w:t>Квалификационная категория</w:t>
      </w:r>
      <w:r>
        <w:rPr>
          <w:u w:val="single"/>
        </w:rPr>
        <w:t xml:space="preserve">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620"/>
        <w:gridCol w:w="1393"/>
        <w:gridCol w:w="148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 работ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, не могу ответи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 поделиться опы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 помощ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нирование работы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ое план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ование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ование воспита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нирование работы по самообраз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нирование индивидуальной методической работы по дальнейшему повышению педагогиче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. Организация деятельности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ладение содержанием нов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инновационных подходов в образ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разнообразных дидактических методов и приемов на заня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методов развивающе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фференцированное обу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разнообразных форм и методов воспита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тановление обратной связи с детьми путём ди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 Контроль за деятельностью дошкольников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учёт и оценка знаний, умений и навыков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разнообразных форм контроля, таких, как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</w:t>
            </w:r>
            <w:r>
              <w:rPr>
                <w:u w:val="single"/>
              </w:rPr>
              <w:t xml:space="preserve">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 Педагогика сотрудничества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Психолого-педагогическое изучение личности до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стиля общения с детьми, такого, как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u w:val="single"/>
              </w:rPr>
              <w:t xml:space="preserve">                                                                    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. Работа с родителями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единства действий педагога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родительских собр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консультаций и др. фор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общение собственного и использование передового педагогического опы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передового педагогического опыта в своей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собственного опыта:</w:t>
            </w:r>
            <w:r>
              <w:rPr>
                <w:u w:val="single"/>
              </w:rPr>
              <w:t xml:space="preserve">              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53:00Z</dcterms:created>
  <dc:creator>Admin</dc:creator>
  <dc:description/>
  <cp:keywords/>
  <dc:language>en-US</dc:language>
  <cp:lastModifiedBy>user</cp:lastModifiedBy>
  <cp:lastPrinted>2013-04-18T14:23:00Z</cp:lastPrinted>
  <dcterms:modified xsi:type="dcterms:W3CDTF">2013-04-18T07:23:00Z</dcterms:modified>
  <cp:revision>10</cp:revision>
  <dc:subject/>
  <dc:title>ФИО                                                                                 </dc:title>
</cp:coreProperties>
</file>