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245745</wp:posOffset>
                </wp:positionV>
                <wp:extent cx="7315200" cy="1040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401480"/>
                          <a:chOff x="0" y="0"/>
                          <a:chExt cx="7315200" cy="104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10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0256400"/>
                            <a:ext cx="3731400" cy="14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0"/>
                            <a:ext cx="365760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0"/>
                            <a:ext cx="3731400" cy="144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14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5391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4520"/>
                            <a:ext cx="146160" cy="519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760" y="0"/>
                            <a:ext cx="145440" cy="5391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760" y="5204520"/>
                            <a:ext cx="145440" cy="5196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9.35pt;width:576pt;height:819pt" coordorigin="-1440,-387" coordsize="11520,16380">
                <v:rect id="shape_0" fillcolor="white" stroked="f" o:allowincell="f" style="position:absolute;left:-1440;top:-387;width:11519;height:163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204;top:15765;width:5875;height:22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440;top:15765;width:5759;height:22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204;top:-387;width:5875;height:227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440;top:-387;width:5759;height:22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440;top:-387;width:229;height:848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440;top:7809;width:229;height:818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851;top:-387;width:228;height:848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851;top:7809;width:228;height:818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i/>
          <w:sz w:val="36"/>
          <w:szCs w:val="36"/>
        </w:rPr>
        <w:t>Анкета самоанализа воспитателя по работе с родителями.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  <w:t>В современных условиях воспитатель должен быть теоретически подкован в таких областях научного знания, как психология семьи и родительско-детских отношений, семейная педагогика и домашнее воспитание, основы социологии. Педагог должен владеть методами и приёмами эффективного взаимодействия и дифференцированного психолого-педагогического просвещения родителей, ведь триада родитель – ребёнок – педагог – это система, обладающая огромным потенциалом для преодоления кризиса современной семьи, традиционной ценности брака и родительства.</w:t>
      </w:r>
    </w:p>
    <w:p>
      <w:pPr>
        <w:pStyle w:val="Normal"/>
        <w:jc w:val="both"/>
        <w:rPr/>
      </w:pPr>
      <w:r>
        <w:rPr/>
        <w:t>Чтобы  в нашем дошкольном учреждении эта работа стояла на высоком уровне, нам необходимо быть сведущими в данных областях знаний.</w:t>
      </w:r>
    </w:p>
    <w:p>
      <w:pPr>
        <w:pStyle w:val="Normal"/>
        <w:jc w:val="both"/>
        <w:rPr/>
      </w:pPr>
      <w:r>
        <w:rPr/>
        <w:t>Прошу вас ответить на вопросы анкеты для дальнейшего планирования нашей работы в дан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 ________________________________________________</w:t>
      </w:r>
    </w:p>
    <w:p>
      <w:pPr>
        <w:pStyle w:val="Normal"/>
        <w:rPr/>
      </w:pPr>
      <w:r>
        <w:rPr/>
        <w:t>Стаж работы в ДОУ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6"/>
        <w:gridCol w:w="1682"/>
        <w:gridCol w:w="1346"/>
        <w:gridCol w:w="106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ю на высоком уровн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ётся не всег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ладе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доверительных отношений с семьё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плексной системой планирования работы с семьё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формами и методами индивидуальной, подгрупповой и коллективной работы с родителям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етрадиционными формами взаимодействия с родителям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етодами изучения условий семейного воспитания, микроклимата семь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влекать родителей к участию в воспитательно-образовательном процесс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подносить проблемы ребёнка так, чтобы родители принимали их как обеспокоенность педагог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казывать влияние на духовный мир родителе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ультурой педагогического общения с родителям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эмоциональному самоконтролю при возникновении сложных ситуаций в работе с родителям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эффективного оформления наглядной педагогической пропаганд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влекать родителей к оснащению педагогического процесса, оформлению интерьера и участк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за сотрудничеств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949960</wp:posOffset>
                </wp:positionH>
                <wp:positionV relativeFrom="paragraph">
                  <wp:posOffset>-228600</wp:posOffset>
                </wp:positionV>
                <wp:extent cx="7315200" cy="1040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401480"/>
                          <a:chOff x="0" y="0"/>
                          <a:chExt cx="7315200" cy="104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10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0256400"/>
                            <a:ext cx="3731400" cy="14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0"/>
                            <a:ext cx="365760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0"/>
                            <a:ext cx="3731400" cy="144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14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5391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4520"/>
                            <a:ext cx="146160" cy="519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760" y="0"/>
                            <a:ext cx="145440" cy="5391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760" y="5204520"/>
                            <a:ext cx="145440" cy="5196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18pt;width:576pt;height:819pt" coordorigin="-1496,-360" coordsize="11520,16380">
                <v:rect id="shape_0" fillcolor="white" stroked="f" o:allowincell="f" style="position:absolute;left:-1496;top:-360;width:11519;height:163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148;top:15792;width:5875;height:22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496;top:15792;width:5759;height:22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148;top:-360;width:5875;height:227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496;top:-360;width:5759;height:22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496;top:-360;width:229;height:848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496;top:7836;width:229;height:818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795;top:-360;width:228;height:848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795;top:7836;width:228;height:818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нкета самоанализа воспитателя по работе с родителями.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  <w:t>В современных условиях воспитатель должен быть теоретически подкован в таких областях научного знания, как психология семьи и родительско-детских отношений, семейная педагогика и домашнее воспитание, основы социологии. Педагог должен владеть методами и приёмами эффективного взаимодействия и дифференцированного психолого-педагогического просвещения родителей, ведь триада родитель – ребёнок – педагог – это система, обладающая огромным потенциалом для преодоления кризиса современной семьи, традиционной ценности брака и родительства.</w:t>
      </w:r>
    </w:p>
    <w:p>
      <w:pPr>
        <w:pStyle w:val="Normal"/>
        <w:jc w:val="both"/>
        <w:rPr/>
      </w:pPr>
      <w:r>
        <w:rPr/>
        <w:t>Чтобы  в нашем дошкольном учреждении эта работа стояла на высоком уровне, нам необходимо быть сведущими в данных областях знаний.</w:t>
      </w:r>
    </w:p>
    <w:p>
      <w:pPr>
        <w:pStyle w:val="Normal"/>
        <w:jc w:val="both"/>
        <w:rPr/>
      </w:pPr>
      <w:r>
        <w:rPr/>
        <w:t>Прошу вас ответить на вопросы анкеты для дальнейшего планирования нашей работы в дан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 ________________________________________________</w:t>
      </w:r>
    </w:p>
    <w:p>
      <w:pPr>
        <w:pStyle w:val="Normal"/>
        <w:rPr/>
      </w:pPr>
      <w:r>
        <w:rPr/>
        <w:t>Стаж работы в ДОУ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6"/>
        <w:gridCol w:w="1682"/>
        <w:gridCol w:w="1346"/>
        <w:gridCol w:w="106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ю на высоком уровн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ётся не всег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ладе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доверительных отношений с семьё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плексной системой планирования работы с семьё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формами и методами индивидуальной, подгрупповой и коллективной работы с родителям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етрадиционными формами взаимодействия с родителям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етодами изучения условий семейного воспитания, микроклимата семь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влекать родителей к участию в воспитательно-образовательном процесс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подносить проблемы ребёнка так, чтобы родители принимали их как обеспокоенность педагог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казывать влияние на духовный мир родителе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ультурой педагогического общения с родителям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эмоциональному самоконтролю при возникновении сложных ситуаций в работе с родителям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эффективного оформления наглядной педагогической пропаганд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влекать родителей к оснащению педагогического процесса, оформлению интерьера и участк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за сотрудничество!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1:11:00Z</dcterms:created>
  <dc:creator>user</dc:creator>
  <dc:description/>
  <cp:keywords/>
  <dc:language>en-US</dc:language>
  <cp:lastModifiedBy>user</cp:lastModifiedBy>
  <dcterms:modified xsi:type="dcterms:W3CDTF">2013-04-18T07:16:00Z</dcterms:modified>
  <cp:revision>7</cp:revision>
  <dc:subject/>
  <dc:title>Анкета самоанализа воспитателя по работе с родителями</dc:title>
</cp:coreProperties>
</file>