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Развитие системы оценки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чества дошкольного образования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ОУ «Орлёнок» на 2012-1016год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дель информационной системы проведения мониторинга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ОУ «Орлёнок</w:t>
      </w:r>
      <w:r>
        <w:rPr/>
        <w:t>»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60"/>
        <w:gridCol w:w="1942"/>
        <w:gridCol w:w="1984"/>
        <w:gridCol w:w="1701"/>
        <w:gridCol w:w="125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бора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держа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по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анализир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правление  « Охрана здоровья детей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казатели 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казатели физического развития и физической подготовленности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зультаты диспансер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от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ация рационального пит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, накопительная ведомость, бракеражный 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блюдение санитарно-гигиенического режи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анитарного состояния и производственного контроля, докл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сещаемость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посещаемости, сравнительная 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еспечение  здорового образа жизни через естественные факто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граммы, отчё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ланы. Результат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из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 «Организация образовательного процесса в ДОУ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дового плана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оспитателей и специалис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, гистограммы,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форм организации образовательного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наблюдения детей, пл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ы по дополнительным образовательным услуга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наблюдения детей, пл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приоритетным направл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ланы, от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январь,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по разделам, выявление уровня развития детей и препятствующих факто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 (октябрь, январь,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ки развития детей, поступающих в школ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 (сентябрь, январь,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и детей к шко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граммы, с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выпускников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самообразования, отчёты, протоколы заседаний А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 (сентябрь, январь,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совершенствования педагогического масте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аналитическая справка, прото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январь, апр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онных программ, технологий, прое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информационная 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январь, апр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имулирующих и тормозящих факторов для педаго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граммы, информационный 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сентябрь, апр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ация и осуществление экспериментальной работы, инновацион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листы, авторские разработки, аналитические с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сентябрь,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граммно-методическое обеспечение ДОУ  и по групп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программ, рас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ация работы по самообразованию педаго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итоги (результатив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 (сентябрь, январь,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 в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«Психологическое сопровождение образовательного процесс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рупп раннего возра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ы адаптации, табель развития детей, журнал наблю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трудников с деть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карты наблю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 (октябрь, январь,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форт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карты наблю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 (октябрь, январь,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блюдение прав ребёнка и выявление факторов, препятствующих развитию личности ребё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лан мероприятий,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а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ация психологического сопровождения и диагност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дап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, по за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«Работа с кадрам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комплектованность кадр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сен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едения о кадрах (Профессиональном, образовательном и возрастном уровн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рифик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сен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рмативные документы по работе с кадр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и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го ро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рофессиограммы, информационный 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 раза в год (январь,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ессиональной подготовки (курсы повышения, учёба, аттестац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в Г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правление  «Взаимодействие ДОУ с семьей, общественностью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учение социального статуса семь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ок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довлетворенности родителей работой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деятельности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, итоги, 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родительского комитета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, итоги, 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в групп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и, пл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Использование различных средств информации для род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прото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 «Материально-техническое обеспечение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териалы по регулированию и расходованию бюджетных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та, финансовые от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блюдение техники безопасности, пожарная безопас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Лист по технике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ан развития материально-технического обеспечения и оснащения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акты, материалы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товность к началу учебного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сен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еспечение санитарно-гигиенических треб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журнал, тетрадь производствен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ГосПожнадзора, Роспотреб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писаний, планов развития материальной базы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 «Качество результатов работы образовательной систем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, выставках, ассоциациях, конферен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работы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нформационные с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еятельности ДОУ родител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, отзы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, С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Условные обозначения:</w:t>
      </w:r>
    </w:p>
    <w:tbl>
      <w:tblPr>
        <w:tblW w:w="931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9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ф-повар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18:00Z</dcterms:created>
  <dc:creator>user</dc:creator>
  <dc:description/>
  <cp:keywords/>
  <dc:language>en-US</dc:language>
  <cp:lastModifiedBy>user</cp:lastModifiedBy>
  <cp:lastPrinted>2013-02-20T09:35:00Z</cp:lastPrinted>
  <dcterms:modified xsi:type="dcterms:W3CDTF">2013-02-20T03:36:00Z</dcterms:modified>
  <cp:revision>20</cp:revision>
  <dc:subject/>
  <dc:title>Модель информационной системы проведения мониторинга </dc:title>
</cp:coreProperties>
</file>